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ΥΠΟΥΡΓΕΙΟ </w:t>
            </w:r>
            <w:r>
              <w:rPr>
                <w:rFonts w:cs="Calibri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 xml:space="preserve">Μαρούσι,  </w:t>
            </w:r>
            <w:r>
              <w:rPr>
                <w:rFonts w:cs="Calibri" w:ascii="Calibri" w:hAnsi="Calibri"/>
                <w:b/>
                <w:sz w:val="22"/>
                <w:szCs w:val="23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3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3"/>
                <w:lang w:val="en-US"/>
              </w:rPr>
              <w:t>-10</w:t>
            </w:r>
            <w:r>
              <w:rPr>
                <w:rFonts w:cs="Calibri" w:ascii="Calibri" w:hAnsi="Calibri"/>
                <w:b/>
                <w:sz w:val="22"/>
                <w:szCs w:val="23"/>
              </w:rPr>
              <w:t xml:space="preserve">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3"/>
              </w:rPr>
              <w:t xml:space="preserve">Αρ. Πρωτ.: </w:t>
            </w:r>
            <w:r>
              <w:rPr>
                <w:rFonts w:cs="Calibri" w:ascii="Calibri" w:hAnsi="Calibri"/>
                <w:b/>
                <w:sz w:val="22"/>
                <w:szCs w:val="23"/>
                <w:lang w:val="en-US"/>
              </w:rPr>
              <w:t>143197</w:t>
            </w:r>
            <w:r>
              <w:rPr>
                <w:rFonts w:cs="Calibri" w:ascii="Calibri" w:hAnsi="Calibri"/>
                <w:b/>
                <w:sz w:val="22"/>
                <w:szCs w:val="23"/>
              </w:rPr>
              <w:t xml:space="preserve">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Ιστοσελίδα</w:t>
            </w:r>
            <w:r>
              <w:rPr>
                <w:rFonts w:cs="Calibri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minedu.gov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Ολ. Ιντζέ 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ιευθύνσεις Πρωτοβάθμιας Εκπαίδευσης και Περιφερειακές Διευθύνσεις Α/θμιας και Β/θμιας Εκπαίδευσης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3-14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left="0" w:right="0" w:firstLine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spacing w:lineRule="auto" w:line="240"/>
        <w:ind w:left="284"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0" w:hanging="283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/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</w:t>
      </w:r>
      <w:r>
        <w:rPr>
          <w:rFonts w:cs="Calibri" w:ascii="Calibri" w:hAnsi="Calibri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Αποσπούμε </w:t>
      </w:r>
      <w:r>
        <w:rPr>
          <w:rFonts w:cs="Calibri" w:ascii="Calibri" w:hAnsi="Calibri"/>
          <w:kern w:val="2"/>
          <w:sz w:val="24"/>
          <w:szCs w:val="24"/>
        </w:rPr>
        <w:t>σε Διευθύνσεις Π.Ε.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p>
      <w:pPr>
        <w:pStyle w:val="Normal"/>
        <w:spacing w:lineRule="auto" w:line="24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94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0"/>
        <w:gridCol w:w="2060"/>
        <w:gridCol w:w="1353"/>
        <w:gridCol w:w="980"/>
        <w:gridCol w:w="1520"/>
        <w:gridCol w:w="2030"/>
      </w:tblGrid>
      <w:tr>
        <w:trPr>
          <w:tblHeader w:val="true"/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/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ΥΣΠΕ ΟΡΓΑΝΙΚΗ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ΕΥΘΥΝΣΗ Π.Ε.</w:t>
              <w:br/>
              <w:t>ΑΠΟΣΠΑΣ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29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ΗΓΙΑΝΝΗ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Β΄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2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ΟΠΟΥΛΟ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28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ΛΑΡΗ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Ο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ΩΛ/ΝΙΑ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Σ/ΚΗΣ Β'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57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ΙΤΑΝΙΔΟ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22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ΚΗ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ΘΕΣ/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03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ΚΑΤΖΟΥΝΗΣ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ΕΩΡΓΙΟΣ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11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66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ΒΑΤΣΟ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Α΄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74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ΛΗΔΙΑΜΑΝΤΗ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ΟΝΙΚ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Υ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61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ΦΕΙΡΗ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ΙΓΟΝ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ΚΙΔΑ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52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ΙΑΔΟ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ΑΛ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Υ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51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ΥΓΟΥΡΗ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Σ/ΝΙΚΗΣ Α΄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Σ/ΚΗΣ Α'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07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ΪΒΑΝΗ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Ο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ΡΩ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87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ΕΡΗ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26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ΕΣΚΙΝΗ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ΑΝ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Β΄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95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ΟΥΛΙΩΤΗ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-ΓΙΑΝΝΟΥΛ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76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ΛΙΟ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ΡΑΝ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Τ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31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ΣΟΥΛΑ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Ν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6.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ΩΝ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Β΄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9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ΚΑ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Ο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ΩΛ/ΝΙΑ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ΕΒΕΖ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4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ΣΣΑ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ΙΓΟΝ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ΚΙΔΑ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08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ΣΗ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ΙΝ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03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ΙΔΗ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ΙΑ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ΑΘ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69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ΑΝΤΟ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/ΝΗΣΟΥ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63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ΟΙΚΟΝΟΜΙΔΟΥ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ΙΑ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ΣΒΟΥ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ΘΕΣΣ/Ν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36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ΣΤΕΡΓΙΟ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ΩΝ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89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ΟΠΟΥΛΟ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Υ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5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ΙΚΡΑΜΕΝΟΥ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ΜΠΙΝ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Α΄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Α΄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97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ΡΑΦΟΥΔΗ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ΡΑΝ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/ΝΗΣΟΥ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0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ΟΥΛΗ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ΚΙΔΙΚΗ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ΝΑΤ. ΘΕΣ/ΚΗΣ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24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ΠΑΚΑ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Γ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ΒΟΙΑ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Ω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02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ΥΦΩΝΑ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ΑΔΙΑ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ΘΕΣ/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78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ΚΑ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Α΄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Ω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92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ΤΣΗ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/ΝΟ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ΟΛΙΔΑ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ΟΛΙΔ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5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ΣΙΩΤΟ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Σ</w:t>
            </w:r>
          </w:p>
        </w:tc>
      </w:tr>
    </w:tbl>
    <w:p>
      <w:pPr>
        <w:pStyle w:val="Normal"/>
        <w:spacing w:lineRule="auto" w:line="24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kern w:val="2"/>
          <w:sz w:val="24"/>
          <w:szCs w:val="24"/>
        </w:rPr>
        <w:t>Β. Αποσπούμε</w:t>
      </w:r>
      <w:r>
        <w:rPr>
          <w:rFonts w:cs="Calibri" w:ascii="Calibri" w:hAnsi="Calibri"/>
          <w:kern w:val="2"/>
          <w:sz w:val="24"/>
          <w:szCs w:val="24"/>
        </w:rPr>
        <w:t xml:space="preserve"> στις Περιφερειακές Διευθύνσεις Α/θμιας και Β/θμιας Εκπαίδευσης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tbl>
      <w:tblPr>
        <w:tblW w:w="97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467"/>
        <w:gridCol w:w="1348"/>
        <w:gridCol w:w="980"/>
        <w:gridCol w:w="1400"/>
        <w:gridCol w:w="2091"/>
      </w:tblGrid>
      <w:tr>
        <w:trPr>
          <w:tblHeader w:val="true"/>
          <w:trHeight w:val="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/Α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ΥΣΠΕ </w:t>
              <w:br/>
              <w:t>ΟΡΓΑΝΙΚΗ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ΕΡΙΦΕΡΙΑ </w:t>
              <w:br/>
              <w:t>ΑΠΟΣΠΑΣ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0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ΔΑΜΟΠΟΥΛΟΥ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ΚΡΙΒ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ΪΑ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ΙΚΗΣ ΕΛΛΑΔ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576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ΛΑΡΗ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ΘΗΝΑΣ Γ΄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ΣΑΛ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03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Υ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ΣΑΛ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918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ΑΧΟΔΗΜΟ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Υ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ΗΤ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72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ΥΛΛΑ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6.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ΟΝΙΩΝ ΝΗΣΩΝ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7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ΚΑ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Υ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ΗΤ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457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Υ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/ΝΗΣΟΥ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ΙΚΗΣ ΜΑΚΕΔΟΝ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95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ΗΜΗΤΡΙΟΥ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. ΑΤΤΙΚΗ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ΘΕΣΣΑΛΙΑΣ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55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ΗΜΗΤΡΟΠΟΥΛΟΥ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ΟΥΛ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ΤΩΛ/ΝΙΑ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ΥΤΙΚΗΣ ΕΛΛΑΔ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989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ΡΙΖΟΥ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ΘΗΝΑΣ Α'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ΣΑΛ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198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ΛΑΚΟΥ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ΟΝΙΩΝ ΝΗΣΩΝ</w:t>
            </w:r>
          </w:p>
        </w:tc>
      </w:tr>
    </w:tbl>
    <w:p>
      <w:pPr>
        <w:pStyle w:val="BodyText2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ind w:left="0" w:right="0" w:firstLine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</w:rPr>
        <w:t>Γ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Ανακαλούμε</w:t>
      </w:r>
      <w:r>
        <w:rPr>
          <w:rFonts w:cs="Calibri" w:ascii="Calibri" w:hAnsi="Calibri"/>
        </w:rPr>
        <w:t xml:space="preserve"> την με αριθμ. 140612/Δ1/1-10-2013 απόφαση αποσπάσεων μόνο στο μέρος που αφορά στις αποσπάσεις των παρακάτω εκπαιδευτικών ως ακολούθως : </w:t>
      </w:r>
    </w:p>
    <w:p>
      <w:pPr>
        <w:pStyle w:val="Normal"/>
        <w:spacing w:lineRule="auto" w:line="24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94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1962"/>
        <w:gridCol w:w="1660"/>
        <w:gridCol w:w="834"/>
        <w:gridCol w:w="1646"/>
        <w:gridCol w:w="1940"/>
      </w:tblGrid>
      <w:tr>
        <w:trPr>
          <w:tblHeader w:val="true"/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</w:t>
              <w:br/>
              <w:t>ΔΟ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ΥΣΠΕ </w:t>
              <w:br/>
              <w:t>ΟΡΓΑΝΙΚΗ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ΦΟΡΕΑΣ</w:t>
              <w:br/>
              <w:t xml:space="preserve"> ΑΠΟΣΠΑΣΗ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6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ΡΙΗΛΙΔ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1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ΜΑΡΕΛΟΥ ΣΥΚ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Α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ΝΑΤΟΛΙΚΗΣ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ΤΣ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ΑΚ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ΡΑΚΛΕΙ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5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ΣΚΑΡ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ΥΒΟ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ΙΔ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ΗΜΝΟΥ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6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ΑΪΔΟΥ- ΤΣΟΜΠΑΝ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ΞΑΝΘ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6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ΚΟΥΛ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ΡΓΟΛΙΔ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ΔΟΥΚΟ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ΕΡΙΔ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ΡΑΚΛΕΙΟΥ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7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ΟΠΟΥΛ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ΝΑΤΟΛΙΚΗΣ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Κ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ΠΗΝΕΛΟΠ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2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ΠΑΝΤΕΛ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ΖΑΦΕΙΡΗ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ΜΟΡΦΙ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3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ΛΑΒΕΝΙΤ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ΤΤΙΚΗΣ</w:t>
            </w:r>
          </w:p>
        </w:tc>
      </w:tr>
    </w:tbl>
    <w:p>
      <w:pPr>
        <w:pStyle w:val="Normal"/>
        <w:spacing w:lineRule="auto" w:line="24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ind w:left="0" w:right="0" w:firstLine="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Cs w:val="24"/>
        </w:rPr>
        <w:t xml:space="preserve"> </w:t>
      </w:r>
      <w:r>
        <w:rPr>
          <w:rFonts w:cs="Calibri" w:ascii="Calibri" w:hAnsi="Calibri"/>
          <w:b/>
        </w:rPr>
        <w:t>Δ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Τροποποιούμε</w:t>
      </w:r>
      <w:r>
        <w:rPr>
          <w:rFonts w:cs="Calibri" w:ascii="Calibri" w:hAnsi="Calibri"/>
        </w:rPr>
        <w:t xml:space="preserve"> τη με αριθμ. 140612/Δ1/1-10-2013 απόφαση αποσπάσεων  μόνο ως προς τη Διεύθυνση Π.Ε. απόσπασης των παρακάτω εκπαιδευτικών, ως ακολούθως :</w:t>
      </w:r>
    </w:p>
    <w:p>
      <w:pPr>
        <w:pStyle w:val="Normal"/>
        <w:spacing w:lineRule="atLeast" w:line="300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"/>
        <w:gridCol w:w="2045"/>
        <w:gridCol w:w="1276"/>
        <w:gridCol w:w="709"/>
        <w:gridCol w:w="1176"/>
        <w:gridCol w:w="1375"/>
        <w:gridCol w:w="1584"/>
      </w:tblGrid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</w:t>
              <w:br/>
              <w:t>ΟΡΓΑΝΙΚΗ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Π.Ε. ΑΡΧΙΚΗΣ ΑΠΟΣΠΑΣΗ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Π.Ε. ΤΡΟΠΟΠΟΙΗΣΗΣ ΑΠΟΣΠΑΣΗΣ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7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ΚΩΝΣΤΑΝΤΙΝ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ΧΙΟΥ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94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ΟΠΟΥΛ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Β΄</w:t>
            </w:r>
          </w:p>
        </w:tc>
      </w:tr>
    </w:tbl>
    <w:p>
      <w:pPr>
        <w:pStyle w:val="Normal"/>
        <w:spacing w:lineRule="atLeast" w:line="300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ind w:left="0" w:right="0"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Διορθώνουμε</w:t>
      </w:r>
      <w:r>
        <w:rPr>
          <w:rFonts w:cs="Calibri" w:ascii="Calibri" w:hAnsi="Calibri"/>
        </w:rPr>
        <w:t xml:space="preserve"> τη με αριθμ. 140612/Δ1/1-10-2013 απόφαση αποσπάσεων μόνο στο μέρος που αφορά τους παρακάτω εκπαιδευτικούς ως ακολούθως :</w:t>
      </w:r>
    </w:p>
    <w:p>
      <w:pPr>
        <w:pStyle w:val="Normal"/>
        <w:spacing w:lineRule="atLeast" w:line="300"/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720" w:right="-142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ΚΙΚΑΣ ΔΗΜΟΣ</w:t>
      </w:r>
      <w:r>
        <w:rPr>
          <w:rFonts w:cs="Calibri" w:ascii="Calibri" w:hAnsi="Calibri"/>
          <w:sz w:val="24"/>
          <w:szCs w:val="24"/>
        </w:rPr>
        <w:t xml:space="preserve"> (ΑΜ 214479), εκπ/κός ΠΕ11 : διόρθωση του «ΠΥΣΠΕ ΟΡΓΑΝΙΚΗΣ»  σε «ΔΡΑΜΑΣ», αντί του εσφαλμένου «ΧΙΟΥ»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-142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ΨΑΡΑ ΜΑΛΑΜΩ</w:t>
      </w:r>
      <w:r>
        <w:rPr>
          <w:rFonts w:cs="Calibri" w:ascii="Calibri" w:hAnsi="Calibri"/>
          <w:sz w:val="24"/>
          <w:szCs w:val="24"/>
        </w:rPr>
        <w:t xml:space="preserve"> (ΑΜ 219180), εκπ/κός ΠΕ05 : διόρθωση του «ΠΥΣΠΕ ΟΡΓΑΝΙΚΗΣ»  σε «ΛΑΡΙΣΑΣ», αντί του εσφαλμένου «ΕΥΡΥΤΑΝΙΑ»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-142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ΑΛΑΙΤΖΙΔΟΥ ΔΕΣΠΟΙΝΑ</w:t>
      </w:r>
      <w:r>
        <w:rPr>
          <w:rFonts w:cs="Calibri" w:ascii="Calibri" w:hAnsi="Calibri"/>
          <w:sz w:val="24"/>
          <w:szCs w:val="24"/>
        </w:rPr>
        <w:t xml:space="preserve"> (ΑΜ208092), εκπ/κός ΠΕ11 : διόρθωση του «ΠΥΣΠΕ ΟΡΓΑΝΙΚΗΣ»  σε «ΣΕΡΡΩΝ», αντί του εσφαλμένου «ΧΙΟΥ»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-142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ΜΕΔΕΝΤΖΙΔΟΥ ΖΩΗ</w:t>
      </w:r>
      <w:r>
        <w:rPr>
          <w:rFonts w:cs="Calibri" w:ascii="Calibri" w:hAnsi="Calibri"/>
          <w:color w:val="000000"/>
          <w:sz w:val="24"/>
          <w:szCs w:val="24"/>
        </w:rPr>
        <w:t xml:space="preserve"> (ΑΜ 225029), εκπ/κός ΠΕ11 : διαγράφεται από την ανωτέρω απόφαση καθώς ανήκει στην Δευτεροβάθμια Εκπαίδευση.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-142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ΜΠΟΥΖΜΠΟΥΡΗ ΚΩΝΣΤΑΝΤΙΝΑ</w:t>
      </w:r>
      <w:r>
        <w:rPr>
          <w:rFonts w:cs="Calibri" w:ascii="Calibri" w:hAnsi="Calibri"/>
          <w:color w:val="000000"/>
          <w:sz w:val="24"/>
          <w:szCs w:val="24"/>
        </w:rPr>
        <w:t xml:space="preserve"> (ΑΜ 204070), εκπ/κός ΠΕ11 : διαγράφεται από την ανωτέρω απόφαση καθώς ανήκει στην Δευτεροβάθμια Εκπαίδευση.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-142" w:hanging="36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ΠΑΡΑΣΧΟΠΟΥΛΟΣ ΙΩΑΝΝΗΣ</w:t>
      </w:r>
      <w:r>
        <w:rPr>
          <w:rFonts w:cs="Calibri" w:ascii="Calibri" w:hAnsi="Calibri"/>
          <w:color w:val="000000"/>
          <w:sz w:val="24"/>
          <w:szCs w:val="24"/>
        </w:rPr>
        <w:t xml:space="preserve"> (ΑΜ 228090), εκπ/κός ΠΕ11 : διαγράφεται από την ανωτέρω απόφαση καθώς ανήκει στην Δευτεροβάθμια Εκπαίδευση.</w:t>
      </w:r>
    </w:p>
    <w:p>
      <w:pPr>
        <w:pStyle w:val="BodyText21"/>
        <w:tabs>
          <w:tab w:val="clear" w:pos="993"/>
        </w:tabs>
        <w:ind w:left="0"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993"/>
        </w:tabs>
        <w:ind w:left="0" w:right="0" w:firstLine="7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περιοχών από τις οποίες αποσπώνται οι εκπαιδευτικοί, παρακαλούνται να κοινοποιήσουν την παρούσα στους αποσπωμένους.</w:t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BodyText23"/>
        <w:spacing w:lineRule="auto" w:line="240"/>
        <w:ind w:left="0"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Η παρούσα απόφαση δεν εκτελείται πριν καλυφθούν οι λειτουργικές ανάγκες της σχολικής   μονάδας από την οποία αποσπώνται οι εκπαιδευτικοί.</w:t>
      </w:r>
    </w:p>
    <w:p>
      <w:pPr>
        <w:pStyle w:val="BodyText23"/>
        <w:spacing w:lineRule="auto" w:line="240"/>
        <w:ind w:left="0"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left="5760" w:right="-283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ΚΩΝ/ΝΟΣ ΑΡΒΑΝΙΤΟΠΟΥΛΟΣ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Ι. Αποδέκτες προς Ενέργεια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ύνσεις Α/θμιας Εκπ/σης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ές Διευθύνσεις  Εκπαίδευσης</w:t>
      </w:r>
    </w:p>
    <w:p>
      <w:pPr>
        <w:pStyle w:val="Normal"/>
        <w:spacing w:lineRule="auto" w:line="240" w:before="0" w:after="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α κ.κ. Υφυπουργών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 w:val="false"/>
        <w:kern w:val="2"/>
        <w:szCs w:val="24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Calibri" w:hAnsi="Calibri" w:cs="Arial"/>
      <w:b w:val="false"/>
      <w:i w:val="false"/>
      <w:kern w:val="2"/>
      <w:sz w:val="22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left="0"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left="0" w:right="-142" w:firstLine="567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spacing w:lineRule="atLeast" w:line="3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56:00Z</dcterms:created>
  <dc:creator>Panos</dc:creator>
  <dc:description/>
  <dc:language>en-US</dc:language>
  <cp:lastModifiedBy>iangelopoulos</cp:lastModifiedBy>
  <cp:lastPrinted>2013-10-04T18:14:00Z</cp:lastPrinted>
  <dcterms:modified xsi:type="dcterms:W3CDTF">2013-10-04T17:56:00Z</dcterms:modified>
  <cp:revision>2</cp:revision>
  <dc:subject/>
  <dc:title/>
</cp:coreProperties>
</file>